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</w:tblGrid>
      <w:tr>
        <w:trPr>
          <w:trHeight w:val="26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2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KARTA USŁUG NR: </w:t>
            </w:r>
            <w:r>
              <w:rPr>
                <w:rFonts w:cs="Garamond" w:ascii="Garamond" w:hAnsi="Garamond"/>
                <w:b w:val="false"/>
                <w:sz w:val="36"/>
              </w:rPr>
              <w:t>WKM-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6"/>
              </w:rPr>
            </w:pPr>
            <w:r>
              <w:rPr>
                <w:rFonts w:cs="Garamond" w:ascii="Garamond" w:hAnsi="Garamond"/>
                <w:i/>
                <w:sz w:val="36"/>
              </w:rPr>
              <w:t>WYDZIAŁ KOMUNIK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30.06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20"/>
              </w:rPr>
            </w:pPr>
            <w:r>
              <w:rPr>
                <w:rFonts w:cs="Garamond" w:ascii="Garamond" w:hAnsi="Garamond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  <w:szCs w:val="20"/>
              </w:rPr>
            </w:pPr>
            <w:r>
              <w:rPr>
                <w:rFonts w:cs="Garamond" w:ascii="Garamond" w:hAnsi="Garamond"/>
                <w:b w:val="false"/>
                <w:sz w:val="12"/>
                <w:szCs w:val="20"/>
              </w:rPr>
            </w:r>
          </w:p>
          <w:p>
            <w:pPr>
              <w:pStyle w:val="Heading2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ZWROT ZATRZYMANEGO DOWODU REJESTRACYJNEGO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eastAsia="Calibri" w:cs="Garamond"/>
                <w:color w:val="000000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color w:val="000000"/>
                <w:sz w:val="28"/>
                <w:szCs w:val="28"/>
              </w:rPr>
              <w:t xml:space="preserve">ustawa z dnia 14 czerwca 1960 r. - Kodeks postępowania administracyjnego (t.j. Dz.U. </w:t>
              <w:br/>
              <w:t>z 2020 r. poz. 256 z późn. 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20 czerwca 1997 r. Prawo o ruchu drogowym (t.j. Dz.U. z 2020 r. poz. 110    z późn. zm.),</w:t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pełniony wniosek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kwitowanie wydane przez policję za zatrzymany dowód rejestracyj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świadczenie o przeprowadzonym badaniu technicznym pojazdu stwierdzające ustanie przyczyny zatrzymania dowodu rejestr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 własności pojazdu w przypadku przeniesienia prawa własności pojazdu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nadto należy okazać:</w:t>
            </w:r>
          </w:p>
          <w:p>
            <w:pPr>
              <w:pStyle w:val="Akapitzlist"/>
              <w:numPr>
                <w:ilvl w:val="0"/>
                <w:numId w:val="5"/>
              </w:numPr>
              <w:ind w:left="356" w:hanging="356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ażną polisę OC lub inny dokument potwierdzający zawarcie ubezpieczenia,</w:t>
            </w:r>
          </w:p>
          <w:p>
            <w:pPr>
              <w:pStyle w:val="Akapitzlist"/>
              <w:numPr>
                <w:ilvl w:val="0"/>
                <w:numId w:val="5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wód osobisty,</w:t>
            </w:r>
          </w:p>
          <w:p>
            <w:pPr>
              <w:pStyle w:val="Akapitzlist"/>
              <w:numPr>
                <w:ilvl w:val="0"/>
                <w:numId w:val="5"/>
              </w:numPr>
              <w:ind w:left="356" w:hanging="35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 przypadku złożenia wniosku przez pełnomocnika dokument potwierdzający reprezentowanie osoby fizycznej: pełnomocnictwo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356" w:hanging="356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okumenty potwierdzające reprezentowanie osoby prawnej np.: pełnomocnictwo, wyciąg </w:t>
              <w:br/>
              <w:t>z KRS, REG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d dnia 01 października 2018 r. </w:t>
            </w:r>
            <w:r>
              <w:rPr>
                <w:rFonts w:cs="Arial" w:ascii="Garamond" w:hAnsi="Garamond"/>
                <w:sz w:val="28"/>
                <w:szCs w:val="28"/>
                <w:lang w:eastAsia="pl-PL"/>
              </w:rPr>
              <w:t>zatrzymanie dowodu rejestracyjnego (pozwolenia czasowego) następuje przez wprowadzenie informacji o zatrzymaniu dowodu rejestracyjnego (pozwolenia czasowego) do centralnej ewidencji pojazdów.</w:t>
            </w:r>
          </w:p>
          <w:p>
            <w:pPr>
              <w:pStyle w:val="Akapitzlist"/>
              <w:ind w:left="0" w:hanging="0"/>
              <w:rPr>
                <w:rFonts w:ascii="Garamond" w:hAnsi="Garamond" w:cs="Garamond"/>
                <w:sz w:val="28"/>
                <w:szCs w:val="28"/>
                <w:lang w:eastAsia="pl-PL"/>
              </w:rPr>
            </w:pPr>
            <w:r>
              <w:rPr>
                <w:rFonts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8"/>
                <w:szCs w:val="28"/>
                <w:lang w:eastAsia="pl-PL"/>
              </w:rPr>
              <w:t>Po ustaniu przyczyny uzasadniającej zatrzymanie dowodu rejestracyjnego (pozwolenia czasowego) i przekazaniu informacji o ustaniu tej przyczyny przez posiadacza zatrzymanego dowodu rejestracyjnego (pozwolenia czasowego) organowi, który zatrzymał dowód rejestracyjny (pozwolenie czasowe), lub organowi, który go wydał, organ ten przekazuje do centralnej ewidencji pojazdów informację o zwrocie zatrzymanego dowodu rejestracyjnego (pozwolenia czasowego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  <w:szCs w:val="28"/>
                <w:lang w:eastAsia="pl-PL"/>
              </w:rPr>
            </w:pPr>
            <w:r>
              <w:rPr>
                <w:rFonts w:cs="Garamond" w:ascii="Garamond" w:hAnsi="Garamond"/>
                <w:b/>
                <w:sz w:val="32"/>
                <w:szCs w:val="2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Wydanie zatrzymanego dowodu rejestracyjnego nie podlega opłaci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: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Komunikacji w Woło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wejście I, sala rejestracyjna (parter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: 9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>- 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b/>
                <w:sz w:val="28"/>
              </w:rPr>
              <w:t>, wtorek – pią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-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</w:rPr>
              <w:t>Dla mieszkańców gmin: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 – środa – czwar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torek –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iątek –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– 14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</w:rPr>
              <w:t>Dla mieszkańców gmin: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obsługi interesantów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8"/>
                <w:vertAlign w:val="superscript"/>
              </w:rPr>
            </w:pPr>
            <w:r>
              <w:rPr>
                <w:rFonts w:cs="Garamond" w:ascii="Garamond" w:hAnsi="Garamond"/>
                <w:b/>
                <w:sz w:val="28"/>
              </w:rPr>
              <w:t>poniedziałek: 9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>-  16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b/>
                <w:sz w:val="28"/>
              </w:rPr>
              <w:t>, wtorek – piątek 8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8"/>
              </w:rPr>
              <w:t xml:space="preserve"> - 15</w:t>
            </w:r>
            <w:r>
              <w:rPr>
                <w:rFonts w:cs="Garamond" w:ascii="Garamond" w:hAnsi="Garamond"/>
                <w:b/>
                <w:sz w:val="28"/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– Naczelnik Wydział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</w:t>
            </w:r>
            <w:r>
              <w:rPr>
                <w:rFonts w:cs="Garamond" w:ascii="Garamond" w:hAnsi="Garamond"/>
                <w:b/>
                <w:sz w:val="28"/>
              </w:rPr>
              <w:t>22 346 13 05</w:t>
            </w:r>
          </w:p>
        </w:tc>
      </w:tr>
      <w:tr>
        <w:trPr>
          <w:trHeight w:val="2063" w:hRule="atLeast"/>
          <w:cantSplit w:val="true"/>
        </w:trPr>
        <w:tc>
          <w:tcPr>
            <w:tcW w:w="10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odpowiedzialni za rejestrację pojazdów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ydział Komunikacji w Wołominie - numery telefonów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2 346 13 06 do 10 , 22 346 13 18 do 21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ilia w Tłuszczu – numer telefonu: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ilia w Radzyminie – numery telefonów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 760 68 41, 22 760 68 42, 22 760 68 43, 22 760 68 4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Zwrot zatrzymanego dowodu rejestracyjnego następuje w dniu złożenia wniosku.</w:t>
            </w:r>
          </w:p>
        </w:tc>
      </w:tr>
      <w:tr>
        <w:trPr>
          <w:trHeight w:val="2972" w:hRule="atLeast"/>
          <w:cantSplit w:val="true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ydania zatrzymanego dowodu rejestracyjnego  dokonuje się na wniosek właściciela/właścicieli pojazdu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W przypadku ustanowienia pełnomocnika, zgodnie z ustawą z dnia 16 listopada 2006 r. </w:t>
              <w:br/>
              <w:t>o opłacie skarbowej (t.j. Dz. U. z 2015 r. poz. 783 z późn. zm.)pobierana jest opłata za pełnomocnictwo w wysokości 17,00 zł. Zgodnie z załącznikiem do wymienionej ustawy zwolnieniu od opłaty podlega złożenie pełnomocnictwa udzielonego małżonkowi, wstępnemu, zstępnemu lub rodzeństw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  Stanisław Szczepański - Naczelnik Wydziału Komunikacji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5:00Z</dcterms:created>
  <dc:creator>Lenovo User</dc:creator>
  <dc:description/>
  <cp:keywords/>
  <dc:language>en-US</dc:language>
  <cp:lastModifiedBy>M.Skibniewska</cp:lastModifiedBy>
  <cp:lastPrinted>2010-12-16T12:11:00Z</cp:lastPrinted>
  <dcterms:modified xsi:type="dcterms:W3CDTF">2020-07-01T11:50:00Z</dcterms:modified>
  <cp:revision>5</cp:revision>
  <dc:subject/>
  <dc:title/>
</cp:coreProperties>
</file>